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Ai sensi dell'art. 38, d.P.R. 28 dicembre 2000, n. 445, la dichiarazione è sottoscritta dall'interessato in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presenza del dipendente addetto ovvero sottoscritta e inviata insieme alla fotocopia, non autenticata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  <w:kern w:val="2"/>
                <w:sz w:val="20"/>
                <w:szCs w:val="20"/>
              </w:rPr>
              <w:t>di un documento di identità del dichiarante, all'ufficio competente via fax, tramite un incaricato,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oppure a mezzo posta. A ciò si aggiungono le modalità telematiche di presentazione di istanze e dichiarazioni alle pubbliche amministrazioni di cui all’art. 65 del d.lgs. 7 marzo 2005, n. 82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kern w:val="2"/>
          <w:sz w:val="12"/>
        </w:rPr>
      </w:pPr>
      <w:r>
        <w:rPr>
          <w:rFonts w:cs="Arial" w:ascii="Arial" w:hAnsi="Arial"/>
          <w:kern w:val="2"/>
          <w:sz w:val="1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4"/>
        <w:gridCol w:w="5504"/>
      </w:tblGrid>
      <w:tr>
        <w:trPr>
          <w:trHeight w:val="131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IRMATA DAL DICHIARA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N MIA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instrText xml:space="preserve"> FORMTEXT </w:instrText>
            </w:r>
            <w:bookmarkStart w:id="1" w:name="__Fieldmark__187_846229242"/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>..................................</w:t>
            </w:r>
            <w:r/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bookmarkStart w:id="2" w:name="Testo4"/>
            <w:bookmarkEnd w:id="1"/>
            <w:bookmarkEnd w:id="2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L’ADDE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" w:name="__Fieldmark__196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"/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24" w:before="120" w:after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I ALLEGA FOTOCOPIA: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4" w:name="__Fieldmark__204_846229242"/>
            <w:bookmarkStart w:id="5" w:name="__Fieldmark__49_3383497303"/>
            <w:bookmarkStart w:id="6" w:name="__Fieldmark__12_1365903383"/>
            <w:bookmarkStart w:id="7" w:name="__Fieldmark__12_1365903383"/>
            <w:bookmarkEnd w:id="5"/>
            <w:bookmarkEnd w:id="7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1365903383"/>
            <w:bookmarkStart w:id="9" w:name="__Fieldmark__13_1365903383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1365903383"/>
            <w:bookmarkStart w:id="11" w:name="__Fieldmark__14_136590338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CARTA D’IDENTITÀ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2" w:name="__Fieldmark__213_846229242"/>
            <w:bookmarkStart w:id="13" w:name="__Fieldmark__50_3383497303"/>
            <w:bookmarkStart w:id="14" w:name="__Fieldmark__15_1365903383"/>
            <w:bookmarkStart w:id="15" w:name="__Fieldmark__15_1365903383"/>
            <w:bookmarkEnd w:id="13"/>
            <w:bookmarkEnd w:id="15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1365903383"/>
            <w:bookmarkStart w:id="17" w:name="__Fieldmark__16_136590338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SSAPORTO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8" w:name="__Fieldmark__221_846229242"/>
            <w:bookmarkStart w:id="19" w:name="Controllo3"/>
            <w:bookmarkStart w:id="20" w:name="__Fieldmark__51_3383497303"/>
            <w:bookmarkStart w:id="21" w:name="__Fieldmark__17_1365903383"/>
            <w:bookmarkStart w:id="22" w:name="__Fieldmark__17_1365903383"/>
            <w:bookmarkEnd w:id="20"/>
            <w:bookmarkEnd w:id="2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8"/>
            <w:bookmarkEnd w:id="19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8_1365903383"/>
            <w:bookmarkStart w:id="24" w:name="__Fieldmark__18_1365903383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TENTE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25" w:name="__Fieldmark__229_846229242"/>
            <w:bookmarkStart w:id="26" w:name="Controllo4"/>
            <w:bookmarkStart w:id="27" w:name="__Fieldmark__52_3383497303"/>
            <w:bookmarkStart w:id="28" w:name="__Fieldmark__19_1365903383"/>
            <w:bookmarkStart w:id="29" w:name="__Fieldmark__19_1365903383"/>
            <w:bookmarkEnd w:id="27"/>
            <w:bookmarkEnd w:id="29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25"/>
            <w:bookmarkEnd w:id="26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1365903383"/>
            <w:bookmarkStart w:id="31" w:name="__Fieldmark__20_136590338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2" w:name="__Fieldmark__237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2"/>
          </w:p>
        </w:tc>
      </w:tr>
    </w:tbl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4" w:name="__Fieldmark__25_1365903383"/>
      <w:bookmarkStart w:id="35" w:name="__Fieldmark__25_1365903383"/>
      <w:bookmarkEnd w:id="3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6" w:name="__Fieldmark__26_1365903383"/>
      <w:bookmarkStart w:id="37" w:name="__Fieldmark__26_1365903383"/>
      <w:bookmarkEnd w:id="3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3" w:name="_Hlk479843000"/>
    <w:bookmarkEnd w:id="33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12:00Z</dcterms:created>
  <dc:creator>Andrea Piredda</dc:creator>
  <dc:description/>
  <cp:keywords/>
  <dc:language>en-US</dc:language>
  <cp:lastModifiedBy>Anagrafe</cp:lastModifiedBy>
  <cp:lastPrinted>2008-01-11T17:37:00Z</cp:lastPrinted>
  <dcterms:modified xsi:type="dcterms:W3CDTF">2025-09-22T08:12:00Z</dcterms:modified>
  <cp:revision>2</cp:revision>
  <dc:subject/>
  <dc:title>COMUNE DI</dc:title>
</cp:coreProperties>
</file>