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COMUNE DI </w:t>
      </w:r>
      <w:r>
        <w:rPr>
          <w:rFonts w:cs="Arial" w:ascii="Arial" w:hAnsi="Arial"/>
          <w:b/>
          <w:sz w:val="20"/>
          <w:szCs w:val="20"/>
          <w:highlight w:val="red"/>
        </w:rPr>
        <w:t>FRASSIN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GOLAMENTO PER LA DISCIPLINA DEL FUNZIONAMENTO DEI CONTROLLI INTERN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adottato con deliberazione del Consiglio comunale n. 38 del 22.12.2012)</w:t>
      </w:r>
    </w:p>
    <w:p>
      <w:pPr>
        <w:pStyle w:val="Normal"/>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 xml:space="preserve">Articolo 1 – OGGETTO </w:t>
      </w:r>
    </w:p>
    <w:p>
      <w:pPr>
        <w:pStyle w:val="Normal"/>
        <w:numPr>
          <w:ilvl w:val="0"/>
          <w:numId w:val="4"/>
        </w:numPr>
        <w:spacing w:before="0" w:after="0"/>
        <w:jc w:val="both"/>
        <w:rPr>
          <w:rFonts w:ascii="Arial" w:hAnsi="Arial" w:cs="Arial"/>
          <w:sz w:val="20"/>
          <w:szCs w:val="20"/>
        </w:rPr>
      </w:pPr>
      <w:r>
        <w:rPr>
          <w:rFonts w:cs="Arial" w:ascii="Arial" w:hAnsi="Arial"/>
          <w:sz w:val="20"/>
          <w:szCs w:val="20"/>
        </w:rPr>
        <w:t>Il presente regolamento ha ad oggetto il sistema dei controlli interni come previsti dagli articoli 147 e seguenti del decreto legislativo n. 267/2000 e successive modifiche ed integrazioni.  Il sistema dei controlli interni è diretto a garantire, attraverso il controllo di regolarità amministrativa e contabile, la legittimità, la regolarità e la correttezza dell’azione amministrativa.</w:t>
      </w:r>
    </w:p>
    <w:p>
      <w:pPr>
        <w:pStyle w:val="Normal"/>
        <w:numPr>
          <w:ilvl w:val="0"/>
          <w:numId w:val="4"/>
        </w:numPr>
        <w:spacing w:before="0" w:after="0"/>
        <w:jc w:val="both"/>
        <w:rPr>
          <w:rFonts w:ascii="Arial" w:hAnsi="Arial" w:cs="Arial"/>
          <w:sz w:val="20"/>
          <w:szCs w:val="20"/>
        </w:rPr>
      </w:pPr>
      <w:r>
        <w:rPr>
          <w:rFonts w:cs="Arial" w:ascii="Arial" w:hAnsi="Arial"/>
          <w:sz w:val="20"/>
          <w:szCs w:val="20"/>
        </w:rPr>
        <w:t>Le norme del presente regolamento sono attuative ed integrative rispetto alla disciplina generale sui controlli interni contenuta nelle norme statali.</w:t>
      </w:r>
    </w:p>
    <w:p>
      <w:pPr>
        <w:pStyle w:val="Normal"/>
        <w:numPr>
          <w:ilvl w:val="0"/>
          <w:numId w:val="4"/>
        </w:numPr>
        <w:spacing w:before="0" w:after="0"/>
        <w:jc w:val="both"/>
        <w:rPr>
          <w:rFonts w:ascii="Arial" w:hAnsi="Arial" w:cs="Arial"/>
          <w:sz w:val="20"/>
          <w:szCs w:val="20"/>
        </w:rPr>
      </w:pPr>
      <w:r>
        <w:rPr>
          <w:rFonts w:cs="Arial" w:ascii="Arial" w:hAnsi="Arial"/>
          <w:sz w:val="20"/>
          <w:szCs w:val="20"/>
        </w:rPr>
        <w:t>Le norme statali applicabili si intendono qui richiamate anche nelle loro successive modifiche ed integrazioni.</w:t>
      </w:r>
    </w:p>
    <w:p>
      <w:pPr>
        <w:pStyle w:val="Normal"/>
        <w:numPr>
          <w:ilvl w:val="0"/>
          <w:numId w:val="4"/>
        </w:numPr>
        <w:spacing w:before="0" w:after="0"/>
        <w:jc w:val="both"/>
        <w:rPr/>
      </w:pPr>
      <w:r>
        <w:rPr>
          <w:rFonts w:cs="Arial" w:ascii="Arial" w:hAnsi="Arial"/>
          <w:sz w:val="20"/>
          <w:szCs w:val="20"/>
        </w:rPr>
        <w:t>Fanno parte della disciplina generale dei controlli anche il regolamento di contabilità dell’Ente, nonché il regolamento sugli uffici e sui serviz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Articolo 2 – SOGGETTI DEL CONTROLLO</w:t>
      </w:r>
    </w:p>
    <w:p>
      <w:pPr>
        <w:pStyle w:val="Normal"/>
        <w:spacing w:before="0" w:after="0"/>
        <w:jc w:val="both"/>
        <w:rPr>
          <w:rFonts w:ascii="Arial" w:hAnsi="Arial" w:cs="Arial"/>
          <w:sz w:val="20"/>
          <w:szCs w:val="20"/>
        </w:rPr>
      </w:pPr>
      <w:r>
        <w:rPr>
          <w:rFonts w:cs="Arial" w:ascii="Arial" w:hAnsi="Arial"/>
          <w:sz w:val="20"/>
          <w:szCs w:val="20"/>
        </w:rPr>
        <w:t>1. Sono soggetti del Controllo Interno:</w:t>
      </w:r>
    </w:p>
    <w:p>
      <w:pPr>
        <w:pStyle w:val="Normal"/>
        <w:numPr>
          <w:ilvl w:val="1"/>
          <w:numId w:val="5"/>
        </w:numPr>
        <w:spacing w:before="0" w:after="0"/>
        <w:ind w:left="737" w:hanging="311"/>
        <w:jc w:val="both"/>
        <w:rPr/>
      </w:pPr>
      <w:r>
        <w:rPr>
          <w:rFonts w:cs="Arial" w:ascii="Arial" w:hAnsi="Arial"/>
          <w:sz w:val="20"/>
          <w:szCs w:val="20"/>
        </w:rPr>
        <w:t>il Segretario Comunale che si può avvalere di dipendenti appositamente individuati;</w:t>
      </w:r>
    </w:p>
    <w:p>
      <w:pPr>
        <w:pStyle w:val="Normal"/>
        <w:numPr>
          <w:ilvl w:val="1"/>
          <w:numId w:val="5"/>
        </w:numPr>
        <w:spacing w:before="0" w:after="0"/>
        <w:ind w:left="737" w:hanging="311"/>
        <w:jc w:val="both"/>
        <w:rPr>
          <w:rFonts w:ascii="Arial" w:hAnsi="Arial" w:cs="Arial"/>
          <w:sz w:val="20"/>
          <w:szCs w:val="20"/>
        </w:rPr>
      </w:pPr>
      <w:r>
        <w:rPr>
          <w:rFonts w:cs="Arial" w:ascii="Arial" w:hAnsi="Arial"/>
          <w:sz w:val="20"/>
          <w:szCs w:val="20"/>
        </w:rPr>
        <w:t>il Responsabile del servizio finanziario</w:t>
      </w:r>
    </w:p>
    <w:p>
      <w:pPr>
        <w:pStyle w:val="Normal"/>
        <w:numPr>
          <w:ilvl w:val="1"/>
          <w:numId w:val="5"/>
        </w:numPr>
        <w:spacing w:before="0" w:after="0"/>
        <w:ind w:left="737" w:hanging="311"/>
        <w:jc w:val="both"/>
        <w:rPr>
          <w:rFonts w:ascii="Arial" w:hAnsi="Arial" w:cs="Arial"/>
          <w:sz w:val="20"/>
          <w:szCs w:val="20"/>
        </w:rPr>
      </w:pPr>
      <w:r>
        <w:rPr>
          <w:rFonts w:cs="Arial" w:ascii="Arial" w:hAnsi="Arial"/>
          <w:sz w:val="20"/>
          <w:szCs w:val="20"/>
        </w:rPr>
        <w:t>i Responsabili dei Servizi.</w:t>
      </w:r>
    </w:p>
    <w:p>
      <w:pPr>
        <w:pStyle w:val="Normal"/>
        <w:numPr>
          <w:ilvl w:val="1"/>
          <w:numId w:val="5"/>
        </w:numPr>
        <w:spacing w:before="0" w:after="0"/>
        <w:ind w:left="737" w:hanging="311"/>
        <w:jc w:val="both"/>
        <w:rPr>
          <w:rFonts w:ascii="Arial" w:hAnsi="Arial" w:cs="Arial"/>
          <w:sz w:val="20"/>
          <w:szCs w:val="20"/>
        </w:rPr>
      </w:pPr>
      <w:r>
        <w:rPr>
          <w:rFonts w:cs="Arial" w:ascii="Arial" w:hAnsi="Arial"/>
          <w:sz w:val="20"/>
          <w:szCs w:val="20"/>
        </w:rPr>
        <w:t>il Servizio Controllo di Gestione;</w:t>
      </w:r>
    </w:p>
    <w:p>
      <w:pPr>
        <w:pStyle w:val="Normal"/>
        <w:numPr>
          <w:ilvl w:val="1"/>
          <w:numId w:val="5"/>
        </w:numPr>
        <w:spacing w:before="0" w:after="0"/>
        <w:ind w:left="737" w:hanging="311"/>
        <w:jc w:val="both"/>
        <w:rPr>
          <w:rFonts w:ascii="Arial" w:hAnsi="Arial" w:cs="Arial"/>
          <w:sz w:val="20"/>
          <w:szCs w:val="20"/>
        </w:rPr>
      </w:pPr>
      <w:r>
        <w:rPr>
          <w:rFonts w:cs="Arial" w:ascii="Arial" w:hAnsi="Arial"/>
          <w:sz w:val="20"/>
          <w:szCs w:val="20"/>
        </w:rPr>
        <w:t>il Revisore dei Conti.</w:t>
      </w:r>
    </w:p>
    <w:p>
      <w:pPr>
        <w:pStyle w:val="Normal"/>
        <w:numPr>
          <w:ilvl w:val="0"/>
          <w:numId w:val="5"/>
        </w:numPr>
        <w:spacing w:before="0" w:after="0"/>
        <w:jc w:val="both"/>
        <w:rPr>
          <w:rFonts w:ascii="Arial" w:hAnsi="Arial" w:cs="Arial"/>
          <w:sz w:val="20"/>
          <w:szCs w:val="20"/>
        </w:rPr>
      </w:pPr>
      <w:r>
        <w:rPr>
          <w:rFonts w:cs="Arial" w:ascii="Arial" w:hAnsi="Arial"/>
          <w:sz w:val="20"/>
          <w:szCs w:val="20"/>
        </w:rPr>
        <w:t>Le attribuzioni di ciascuno dei soggetti di cui al comma precedente sono definite dal presente regolamento, dallo Statuto dell’Ente e dalle altre norme in materia di controlli sugli enti locali.</w:t>
      </w:r>
    </w:p>
    <w:p>
      <w:pPr>
        <w:pStyle w:val="Normal"/>
        <w:numPr>
          <w:ilvl w:val="0"/>
          <w:numId w:val="5"/>
        </w:numPr>
        <w:spacing w:before="0" w:after="0"/>
        <w:jc w:val="both"/>
        <w:rPr/>
      </w:pPr>
      <w:r>
        <w:rPr>
          <w:rFonts w:cs="Arial" w:ascii="Arial" w:hAnsi="Arial"/>
          <w:sz w:val="20"/>
          <w:szCs w:val="20"/>
        </w:rPr>
        <w:t>Gli organi politici, nel rispetto del principio della distinzione tra funzioni di indirizzo e compiti di gestione, garantiscono la necessaria autonomia ed indipendenza al segretario ed ai responsabili dei servizi nell’espletamento delle loro funzioni di controll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 xml:space="preserve">Articolo 3 – SISTEMA DEI CONTROLLI INTERNI </w:t>
      </w:r>
    </w:p>
    <w:p>
      <w:pPr>
        <w:pStyle w:val="Normal"/>
        <w:numPr>
          <w:ilvl w:val="0"/>
          <w:numId w:val="7"/>
        </w:numPr>
        <w:jc w:val="both"/>
        <w:rPr>
          <w:rFonts w:ascii="Arial" w:hAnsi="Arial" w:cs="Arial"/>
          <w:sz w:val="20"/>
          <w:szCs w:val="20"/>
        </w:rPr>
      </w:pPr>
      <w:r>
        <w:rPr>
          <w:rFonts w:cs="Arial" w:ascii="Arial" w:hAnsi="Arial"/>
          <w:sz w:val="20"/>
          <w:szCs w:val="20"/>
        </w:rPr>
        <w:t>Il sistema dei controlli interni si inserisce organicamente nell’assetto organizzativo dell’ente e si svolge in sinergia con gli strumenti di pianificazione e programmazione adottati.</w:t>
      </w:r>
    </w:p>
    <w:p>
      <w:pPr>
        <w:pStyle w:val="Normal"/>
        <w:numPr>
          <w:ilvl w:val="0"/>
          <w:numId w:val="7"/>
        </w:numPr>
        <w:jc w:val="both"/>
        <w:rPr/>
      </w:pPr>
      <w:r>
        <w:rPr>
          <w:rFonts w:cs="Arial" w:ascii="Arial" w:hAnsi="Arial"/>
          <w:sz w:val="20"/>
          <w:szCs w:val="20"/>
        </w:rPr>
        <w:t>Gli strumenti di pianificazione dell’Ente sono redatti in modo tale da consentire il conseguimento degli obiettivi di cui all’articolo 147 del decreto legislativo n. 267/2000 nei limiti dell’applicabilità al comune di Frassino in ragione della consistenza demografica.</w:t>
      </w:r>
    </w:p>
    <w:p>
      <w:pPr>
        <w:pStyle w:val="Normal"/>
        <w:numPr>
          <w:ilvl w:val="0"/>
          <w:numId w:val="7"/>
        </w:numPr>
        <w:jc w:val="both"/>
        <w:rPr>
          <w:rFonts w:ascii="Arial" w:hAnsi="Arial" w:cs="Arial"/>
          <w:sz w:val="20"/>
          <w:szCs w:val="20"/>
        </w:rPr>
      </w:pPr>
      <w:r>
        <w:rPr>
          <w:rFonts w:cs="Arial" w:ascii="Arial" w:hAnsi="Arial"/>
          <w:sz w:val="20"/>
          <w:szCs w:val="20"/>
        </w:rPr>
        <w:t>Sono disciplinate dal presente regolamento, anche mediante rinvio al regolamento di contabilità, al regolamento sull’ordinamento degli uffici e dei servizi e al regolamento sul ciclo della performance, le seguenti tipologie di controllo:</w:t>
      </w:r>
    </w:p>
    <w:p>
      <w:pPr>
        <w:pStyle w:val="Normal"/>
        <w:numPr>
          <w:ilvl w:val="1"/>
          <w:numId w:val="9"/>
        </w:numPr>
        <w:spacing w:before="0" w:after="0"/>
        <w:ind w:left="737" w:hanging="311"/>
        <w:jc w:val="both"/>
        <w:rPr>
          <w:rFonts w:ascii="Arial" w:hAnsi="Arial" w:cs="Arial"/>
          <w:sz w:val="20"/>
          <w:szCs w:val="20"/>
        </w:rPr>
      </w:pPr>
      <w:r>
        <w:rPr>
          <w:rFonts w:cs="Arial" w:ascii="Arial" w:hAnsi="Arial"/>
          <w:sz w:val="20"/>
          <w:szCs w:val="20"/>
        </w:rPr>
        <w:t>Controllo di regolarità amministrativa e contabile;</w:t>
      </w:r>
    </w:p>
    <w:p>
      <w:pPr>
        <w:pStyle w:val="Normal"/>
        <w:numPr>
          <w:ilvl w:val="1"/>
          <w:numId w:val="9"/>
        </w:numPr>
        <w:spacing w:before="0" w:after="0"/>
        <w:ind w:left="737" w:hanging="311"/>
        <w:jc w:val="both"/>
        <w:rPr/>
      </w:pPr>
      <w:r>
        <w:rPr>
          <w:rFonts w:cs="Arial" w:ascii="Arial" w:hAnsi="Arial"/>
          <w:sz w:val="20"/>
          <w:szCs w:val="20"/>
        </w:rPr>
        <w:t>Controllo di gestione.</w:t>
      </w:r>
    </w:p>
    <w:p>
      <w:pPr>
        <w:pStyle w:val="Normal"/>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 4 - Relazione di inizio e fine mandato e valutazione dell’adeguatezza delle scelte compiu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Al fine di garantire il principio di trasparenza delle decisioni di entrata e di spesa, l’Ente provvede a redigere una relazione di inizio e fine mandato, volta a verificare la situazione finanziaria e patrimoniale e la misura dell’indebit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a relazione di inizio mandato, è predisposta dal responsabile del servizio finanziario con la collaborazione del segretario comunale, ed è sottoscritta dal sindaco entro il novantesimo giorno dall’inizio del mandato ed è pubblicata sul sito istituzionale dell’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La relazione di fine mandato è predisposta dal responsabile del servizio finanziario con la collaborazione del segretario comunale, ed è sottoscritta dal Sindaco entro e non  oltre  il  novantesimo giorno antecedente la data di scadenza del mandato, ed è pubblicata sul sito istituzionale dell’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 La relazione di fine mandato contiene la descrizione delle principali attività normative e amministrative svolte durante il mandato, con specifico riferimento a: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sistema ed esiti dei controlli interni;</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situazione finanziaria e patrimoniale;</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quantificazione della misura dell'indebit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 Allo scopo di valutare l'adeguatezza delle scelte compiute in termini di congruenza tra risultati conseguiti e obiettivi predefiniti, il Consiglio comunale, ai sensi dell’articolo 193 del TUEL, effettua almeno una volta all’anno, entro il 30 settembre, la ricognizione sullo stato di attuazione di obiettivi e programmi previsti nella Relazione previsionale e programmatica. In caso di scostamento rispetto a quanto programmato, il Consiglio comunale detta alla Giunta comunale eventuali interventi correttivi o indirizzi integrativi o sostitutivi. La verifica conclusiva della realizzazione di obiettivi e programmi è effettuata in sede di approvazione del rendiconto della gestione. La giunta comunale, attraverso la relazione prescritta dagli articoli 151, comma 6, e 231 del TUEL, esprime valutazioni dell’efficacia dell’azione condotta sulla base dei risultati conseguiti in rapporto ai programmi ed ai costi sostenuti.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O II - IL CONTROLLO DI GESTIO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 5 - Definizio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Il controllo di gestione è la procedura diretta a verificare lo stato di attuazione degli obiettivi programmati in sede di Piano delle Risorse e degli Obiettivi, attraverso l'analisi delle risorse acquisite e della comparazione tra i costi e la quantità e qualità dei servizi offerti, la funzionalità dell'organizzazione dell'ente, l'efficacia, l'efficienza ed il livello di economicità nell'attività di realizzazione dei predetti obiettiv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 6 - Fasi del controllo di gestio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Il controllo di gestione è svolto in riferimento ai singoli servizi e centri di costo, verificando in maniera complessiva e per ciascun servizio i mezzi finanziari acquisiti, i costi dei singoli fattori produttivi, i risultati qualitativi e quantitativi ottenuti e, per i servizi a carattere produttivo, i ricav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La verifica dell'efficacia, dell'efficienza e della economicità dell'azione amministrativa è svolta rapportando le risorse acquisite ed i costi dei servizi, ove possibile per unità di prodotto, ai dati risultanti dal rapporto annuale sui parametri gestionali dei servizi degli enti locali di cui all'articolo 228, comma 7 del TU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L’attività del controllo di gestione si svolge attraverso tre fasi principali:</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programmazione;</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rilevazione dei dati relativi ai costi ed ai proventi nonché rilevazione dei risultati raggiunti;</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verifica e valutazione dei dati predetti in rapporto al Piano delle Risorse e degli Obiettivi al fine di verificare il loro stato di attuazione e di misurare l'efficacia, l'efficienza ed il grado di economicità dell'azione intra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Programmazione: sulla base della Relazione Previsionale e programmatica, il Segretario, con il supporto del Servizio Finanziario, in sede di formazione del Piano Esecutivo di gestione, individua le risorse finanziarie, strumentali ed umane assegnate a ciascun responsabile ed a ciascun obiettivo. Qualora non sia possibile assegnare una risorsa in modo specifico ad un responsabile o a un obiettivo, si utilizza il criterio della prevalenza. Laddove possibile, sono comunque assegnati capitoli di spesa o di entrata sotto il controllo esclusivo del responsabile di servizio in modo da incrementare sia il grado di responsabilizzazione del gestore della risorsa, sia la misurabilità e l’attribuzione dell’effettivo risult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Budgeting: sulla scorta della attività di individuazione, con la adozione del Piano delle Risorse e degli Obiettivi la giunta comunale procede alla assegnazione delle risorse. Il PRO contiene per centro di responsabilità l’elenco degli obiettivi e delle risorse assegnate a ogni centro di responsabilità.</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Verifica: l’unità organizzativa preposta provvede all’attività di verifica della gestione, finalizzata ad accertare l’utilizzo efficace, efficiente ed economico delle risorse per la massimizzazione dei risultati da rapportare al grado di raggiungimento accert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I risultati della verifica sono rendicontati nei report intermedio nel mese di settembre, e di fine esercizio, nonché nel Referto annuale del controllo di gestione, redatto alla chiusura del Rendiconto della gest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La struttura operativa alla quale è assegnata la funzione del controllo di gestione fornisce le conclusioni del predetto controllo agli amministratori ai fini della verifica dello stato di attuazione degli obiettivi programmati ed ai responsabili dei servizi affinché questi ultimi abbiano gli elementi necessari per valutare l'andamento della gestione dei servizi di cui sono responsabi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PO III - IL CONTROLLO DI REGOLARITÀ AMMINISTRATIVA E CONTABI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 7 – Definizio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Il controllo di regolarità amministrativa è finalizzato a garantire la legittimità, la regolarità e la correttezza dell’attività amministrativa attraverso il controllo sugli atti amministrativi e sulle proposte di atti amministrativ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Ai fini del presente regolamento, si intendono per:</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legittimità: l’immunità degli atti da vizi o cause di nullità, che ne possano compromettere l’esistenza, la validità o l’efficacia;</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regolarità: l’adozione degli atti nel rispetto dei principi, delle disposizioni e delle regole generali che presiedono la gestione del procedimento amministrativo;</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correttezza: il rispetto delle regole e dei criteri che presiedono le tecniche di redazione degli atti amministrativi.</w:t>
      </w:r>
    </w:p>
    <w:p>
      <w:pPr>
        <w:pStyle w:val="Normal"/>
        <w:jc w:val="both"/>
        <w:rPr>
          <w:rFonts w:ascii="Arial" w:hAnsi="Arial" w:cs="Arial"/>
          <w:sz w:val="20"/>
          <w:szCs w:val="20"/>
        </w:rPr>
      </w:pPr>
      <w:r>
        <w:rPr>
          <w:rFonts w:cs="Arial" w:ascii="Arial" w:hAnsi="Arial"/>
          <w:sz w:val="20"/>
          <w:szCs w:val="20"/>
        </w:rPr>
      </w:r>
    </w:p>
    <w:p>
      <w:pPr>
        <w:pStyle w:val="NormaleWeb"/>
        <w:jc w:val="both"/>
        <w:rPr>
          <w:rFonts w:ascii="Arial" w:hAnsi="Arial" w:cs="Arial"/>
          <w:sz w:val="20"/>
          <w:szCs w:val="20"/>
        </w:rPr>
      </w:pPr>
      <w:r>
        <w:rPr>
          <w:rFonts w:cs="Arial" w:ascii="Arial" w:hAnsi="Arial"/>
          <w:sz w:val="20"/>
          <w:szCs w:val="20"/>
        </w:rPr>
        <w:t>3.Il controllo contabile è effettuato dal responsabile del servizio finanziario ed è esercitato attraverso il rilascio del parere di regolarità contabile reso ai sensi dell’art.49 del TUEL sulle proposte di deliberazione che comportino riflessi diretti o indiretti sulla situazione economico-finanziaria o sul patrimonio dell'ente, e del visto di regolarità contabile attestante la copertura finanziaria apposto ai sensi dell’art.153 del TUEL sulle determinazioni di impegno di spesa assunte dai responsabili dei servizi. Per la disciplina di detta forma di controllo si fa rinvio al Regolamento di contabilità.</w:t>
      </w:r>
    </w:p>
    <w:p>
      <w:pPr>
        <w:pStyle w:val="NormaleWeb"/>
        <w:jc w:val="both"/>
        <w:rPr>
          <w:rFonts w:ascii="Arial" w:hAnsi="Arial" w:cs="Arial"/>
          <w:sz w:val="20"/>
          <w:szCs w:val="20"/>
        </w:rPr>
      </w:pPr>
      <w:r>
        <w:rPr>
          <w:rFonts w:cs="Arial" w:ascii="Arial" w:hAnsi="Arial"/>
          <w:sz w:val="20"/>
          <w:szCs w:val="20"/>
        </w:rPr>
        <w:t>4.Il controllo di regolarità amministrativa si svolge nel rispetto del principio di esclusività della responsabilità dirigenziale, per la quale i funzionari sono responsabili in via esclusiva, in relazione agli obiettivi assegnati, della legittimità, della regolarità e della correttezza, nonché dell’efficienza, della propria attività.</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Il controllo di regolarità amministrativa è svolto nel rispetto del principio di autotutela, che impone all’Amministrazione il potere - dovere di riesaminare la propria attività e i propri atti, con lo scopo di cancellare eventuali errori o rivedere le scelte fatte, al fine di prevenire o porre fine a conflitti, potenziali o in atto, nel pieno e continuo perseguimento dell’interesse pubbl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L’Amministrazione svolge l’analisi d’impatto della regolamentazione per valutare, anche nella fase di proposta, gli effetti sui cittadini, sulle imprese e sulla propria organizzazione, dei propri atti normativi e amministrativi generali, compresi gli atti di programmazione e pianificazione, con particolare riferimento alla semplificazione am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 8 – Soggetti preposti al control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Il controllo di regolarità amministrativa è esercitato sia in fase preventiva, sia in fase successiva all’adozione dell’at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Il controllo di regolarità amministrativa in fase preventiva sulle proposte di deliberazioni del Consiglio e della Giunta è esercitato dal responsabile di servizio attraverso il rilascio del parere di regolarità tecnica di cui all’articolo 49 del TUEL con il quale il medesimo garantisce la regolarità e la correttezza della proposta di deliberazione da adottare e del procedimento a questa presuppos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Il controllo di regolarità amministrativa in fase preventiva su ogni altro atto amministrativo è svolto da ciascun responsabile del servizio attraverso la stessa sottoscrizione dell’at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Il controllo di regolarità amministrativa in fase concomitante sull’attività del Consiglio e della Giunta è svolto dal Segretario comunale che esercita le funzioni di assistenza e collaborazione giuridico-amministrativa nei confronti degli organi dell'ente in ordine alla conformità dell'azione amministrativa alle leggi, allo statuto ed ai regolamenti ed a tal fine partecipa, con funzioni consultive, referenti e di assistenza alle riunioni degli organi. Il Segretario comunale partecipa alla fase istruttoria delle deliberazioni analizzando le relative proposte in funzione del loro inserimento all’ordine del giorno rispettivamente della Giunta e del Consiglio Comunale, all’uopo segnalando agli amministratori gli eventuali profili di illiceità dell’emanando at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Il controllo di regolarità amministrativa in fase successiva è svolto sotto la direzione e la responsabilità del Segretario Genera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 9 – Atti sottoposti a controllo di regolarità in fase successiv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Sono sottoposti al controllo di regolarità in fase successiva le determinazioni di impegno, i contratti e gli altri atti amministrativi (concessioni, autorizzazioni ecc..).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Il numero di atti sottoposti a controllo corrispondono, per ogni Servizio dell’Ente, a non meno del cinque per cento del totale degli atti di cui al comma precedente riferiti al semestre precedente. Il segretario comunale può sempre disporre ulteriori controlli nel corso dell’eserciz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L’estrazione avviene tramite sistema informatico con procedura standardizzata estraendo dall’elenco degli atti o dai relativi registri, secondo una selezione casuale, un numero di atti, per ciascun settore, pari alla percentuale indic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Il Segretario comunale ha cura di verificare l’attività di ogni servizio in cui si articola la struttura organizzativa dell’ente. Sono in ogni caso sottoposte a controllo successivo le determinazioni di impegno relative ad affidamento di appalti di lavori, beni e servizi superiori alla soglia comunit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Al fine di semplificare l’attività di controllo è istituito il repertorio generale dei contratti stipulati in forma di scrittura priv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Nel caso in cui l’atto sottoposto a controllo risulti affetto da vizi di legittimità, nonché nei casi di irregolarità gravi, il segretario comunale procede alla tempestiva segnalazione al soggetto che ha adottato l’atto oggetto di controllo, affinché il medesimo proceda, in sede di autotutela, all’annullamento, alla convalida od alla rettifica dell’at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 10 – Parametri di riferi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Ai fini dello svolgimento del controllo di regolarità amministrativa in fase successiva, la verifica circa la legittimità, la regolarità e la correttezza degli atti e dell’attività è svolta facendo riferimento a:</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normativa e disposizioni comunitarie, statali, regionali e comunali in materia di procedimento amministrativo;</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normativa e disposizioni comunitarie, statali, regionali e comunali in materia di pubblicità e accesso agli atti;</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normativa e disposizioni comunitarie, statali, regionali e comunali di settore;</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normativa in materia di trattamento dei dati personali;</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normativa e disposizioni interne dell’Ente (Statuto, regolamenti, delibere, direttive ecc.);</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sussistenza di cause di nullità o di vizi di legittimità;</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motivazione dell’atto;</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correttezza e regolarità, anche con riferimento al rispetto dei tempi e dei termini, del procedimento;</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coerenza in relazione agli scopi da raggiungere e alle finalità da perseguire;</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osservanza delle regole di corretta redazione degli atti amministrativi;</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comprensibilità del tes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 11 – Risultato del control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Il Segretario comunale predispone entro il mese di febbraio di ogni anno una relazione sull’attività di controllo svolta nell’anno precedente. La relazione può contenere anche suggerimenti e proposte operative finalizzate a migliorare la qualità degli atti prodotti dall’Ente, proponendo anche modifiche regolamentari, procedurali o di prass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Nel caso in cui, dal controllo, emergano irregolarità ricorrenti, riconducibili ad errata interpretazione o applicazione di norme, od anche al fine di evitare l’adozione di atti affetti da vizi, il Segretario adotta circolari interpretative o direttive per orientare ed uniformare i comportamenti delle strutture dell’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Per promuovere e facilitare l’omogeneizzazione della redazione degli atti, la struttura operativa a supporto del Segretario può predisporre modelli di provvedimenti standard, cui le strutture dell’Ente possono fare riferimento nello svolgimento della loro attività.</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Le risultanze del controllo sono trasmesse periodicamente, a cura del segretario, ai responsabili dei servizi, unitamente alle direttive cui conformarsi in caso di riscontrate irregolarità, nonché ai revisori dei conti e agli organi di valutazione dei risultati dei dipendenti, come documenti utili per la valutazione, al Sindaco e al consiglio comuna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I risultati del controllo di regolarità amministrativa sono utilizzati anche ai fini della valutazione dei dipendenti titolari di posizione organizz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PO IV – NORME FINAL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 13 - Entrata in vigo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Il presente regolamento entra in vigore il 01/01/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Per tutto quanto non espressamente previsto dal presente Regolamento si rinvia alle norme in materia di ordinamento delle autonomie locali.</w:t>
      </w:r>
    </w:p>
    <w:p>
      <w:pPr>
        <w:pStyle w:val="Normal"/>
        <w:spacing w:before="0" w:after="200"/>
        <w:jc w:val="both"/>
        <w:rPr/>
      </w:pPr>
      <w:r>
        <w:rPr>
          <w:rFonts w:cs="Arial" w:ascii="Arial" w:hAnsi="Arial"/>
          <w:sz w:val="20"/>
          <w:szCs w:val="20"/>
        </w:rPr>
        <w:t>3. I vigenti regolamenti comunali, nelle parti incompatibili con il presente regolamento o con le disposizioni di legge sopravvenute immediatamente applicabili, si intendono modificati di conseguen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708"/>
        </w:tabs>
        <w:ind w:left="737" w:hanging="453"/>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708"/>
        </w:tabs>
        <w:ind w:left="737" w:hanging="453"/>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0" w:after="0"/>
      <w:jc w:val="both"/>
      <w:outlineLvl w:val="0"/>
    </w:pPr>
    <w:rPr>
      <w:b/>
      <w:bC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bCs w:val="false"/>
      <w:i w:val="false"/>
      <w:i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i w:val="false"/>
      <w:iCs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i w:val="false"/>
      <w:iCs w:val="false"/>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e2">
    <w:name w:val="Normale+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spacing w:before="0" w:after="0"/>
      <w:ind w:firstLine="708"/>
      <w:jc w:val="both"/>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3:35:00Z</dcterms:created>
  <dc:creator>Trudu Massimiliano</dc:creator>
  <dc:description/>
  <cp:keywords/>
  <dc:language>en-US</dc:language>
  <cp:lastModifiedBy>Costanzo</cp:lastModifiedBy>
  <cp:lastPrinted>2012-12-07T14:45:00Z</cp:lastPrinted>
  <dcterms:modified xsi:type="dcterms:W3CDTF">2013-01-11T13:35:00Z</dcterms:modified>
  <cp:revision>2</cp:revision>
  <dc:subject/>
  <dc:title>REGOLAMENTO COMUNALE SUI CONTROLLI INTERNI</dc:title>
</cp:coreProperties>
</file>