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 O M U N E   DI   F R A S S I N O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VINCIA DI CUNEO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V E R B A L E   D I    D E L I B E R A Z I O N 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DELLA GIUNTA COMUNALE</w:t>
      </w:r>
    </w:p>
    <w:p>
      <w:pPr>
        <w:pStyle w:val="Heading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N.  29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 xml:space="preserve">OGGETTO: ASSOCIAZIONE CULTURALE “ </w:t>
      </w:r>
      <w:r>
        <w:rPr>
          <w:rFonts w:cs="Arial" w:ascii="Arial" w:hAnsi="Arial"/>
          <w:b w:val="false"/>
          <w:i/>
          <w:sz w:val="24"/>
        </w:rPr>
        <w:t>SASSI VIVACI</w:t>
      </w:r>
      <w:r>
        <w:rPr>
          <w:rFonts w:cs="Arial" w:ascii="Arial" w:hAnsi="Arial"/>
          <w:sz w:val="24"/>
        </w:rPr>
        <w:t>” ADESIONE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L’anno duemiladieci addì  17 del  mese di maggio alle ore  18,30 nella solita sala delle adunanze, regolarmente convocata, si è riunita  la Giunta Comunale con la presenza dei Signori:</w:t>
      </w:r>
    </w:p>
    <w:tbl>
      <w:tblPr>
        <w:tblW w:w="8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45"/>
        <w:gridCol w:w="1842"/>
        <w:gridCol w:w="1863"/>
        <w:gridCol w:w="1560"/>
        <w:gridCol w:w="1340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SENT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SSENTI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ATTEO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ERNARDIN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INDACO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IGO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NT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ICESINDA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X</w:t>
            </w:r>
          </w:p>
        </w:tc>
        <w:tc>
          <w:tcPr>
            <w:tcW w:w="13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GIUSIAN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RMAND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RNAGL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AUR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X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SAL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GIULIANO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X</w:t>
            </w:r>
          </w:p>
        </w:tc>
        <w:tc>
          <w:tcPr>
            <w:tcW w:w="13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ssiste il Signor LUBATTI Dr. Pier Michele Segretario Comunale che provvede alla redazione del presente verbale.</w:t>
      </w:r>
    </w:p>
    <w:p>
      <w:pPr>
        <w:pStyle w:val="TextBody"/>
        <w:spacing w:lineRule="auto" w:line="360"/>
        <w:jc w:val="both"/>
        <w:rPr/>
      </w:pPr>
      <w:r>
        <w:rPr/>
        <w:t>Assume la presidenza il Signor MATTEODO Bernardino nella sua qualità di Sindaco.</w:t>
      </w:r>
    </w:p>
    <w:p>
      <w:pPr>
        <w:pStyle w:val="TextBody"/>
        <w:spacing w:lineRule="auto" w:line="360"/>
        <w:jc w:val="both"/>
        <w:rPr/>
      </w:pPr>
      <w:r>
        <w:rPr/>
        <w:t>Il Presidente, riconosciuto legale il numero degli intervenuti, dichiara aperta la seduta per la trattazione dell’oggetto sopraindic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 xml:space="preserve">OGGETTO: ASSOCIAZIONE CULTURALE “ </w:t>
      </w:r>
      <w:r>
        <w:rPr>
          <w:rFonts w:cs="Arial" w:ascii="Arial" w:hAnsi="Arial"/>
          <w:b w:val="false"/>
          <w:i/>
          <w:sz w:val="24"/>
        </w:rPr>
        <w:t>SASSI VIVACI</w:t>
      </w:r>
      <w:r>
        <w:rPr>
          <w:rFonts w:cs="Arial" w:ascii="Arial" w:hAnsi="Arial"/>
          <w:sz w:val="24"/>
        </w:rPr>
        <w:t>” - ADESIONE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/>
        <w:t xml:space="preserve">- Considerato che l’Associazione Culturale “ </w:t>
      </w:r>
      <w:r>
        <w:rPr>
          <w:i/>
        </w:rPr>
        <w:t>Sassi Vivaci</w:t>
      </w:r>
      <w:r>
        <w:rPr/>
        <w:t>” ha attivato un progetto denominato “ AltraMontagna”, patrocinato e/o sostenuto dalla Regione Piemonte, dalle Province di Torino e Cuneo, dalle Comunità Montane Pellice, Po e Varaita, dal Comune di Saluzzo, inteso a promuovere nell’area del Monviso un territorio più sostenibile, attento alle dinamiche sociali, cercando di valorizzare tutti quei saperi, quelle persone che con passione e con qualità cercano di conservare una presenza in ambiti di territori difficili, ma bellissimi come la montag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so atto che, tale associazione, per perseguire gli obiettivi sopra indicati, ha realizzato, nell’anno 2009, i seguenti strumenti di promozione:</w:t>
      </w:r>
    </w:p>
    <w:p>
      <w:pPr>
        <w:pStyle w:val="TextBody"/>
        <w:ind w:left="360" w:hanging="0"/>
        <w:jc w:val="both"/>
        <w:rPr/>
      </w:pPr>
      <w:r>
        <w:rPr/>
        <w:t xml:space="preserve">1) Il Portale web </w:t>
      </w:r>
      <w:hyperlink r:id="rId2">
        <w:r>
          <w:rPr>
            <w:rStyle w:val="InternetLink"/>
          </w:rPr>
          <w:t>WWW.BEDANDBREAKFASTMONVISO.COM</w:t>
        </w:r>
      </w:hyperlink>
      <w:r>
        <w:rPr/>
        <w:t xml:space="preserve">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2) La Guida delle Valli Occitane del Monvis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3) L’Evento Gusta Monvis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isto che il programma, per l’anno 2010, prevede di realizzare quanto segue:</w:t>
      </w:r>
    </w:p>
    <w:p>
      <w:pPr>
        <w:pStyle w:val="TextBody"/>
        <w:jc w:val="both"/>
        <w:rPr/>
      </w:pPr>
      <w:r>
        <w:rPr/>
        <w:t>1) Accesso diretto nelle sezioni del nuovo portale, all’interno della quale i Comuni  aderenti potranno inserire liberamente i propri contenuti: testi storici e turistici, immagini, video, eventi ecc..</w:t>
      </w:r>
    </w:p>
    <w:p>
      <w:pPr>
        <w:pStyle w:val="TextBody"/>
        <w:jc w:val="both"/>
        <w:rPr/>
      </w:pPr>
      <w:r>
        <w:rPr/>
        <w:t>2) Inserimento degli “ attrattori turistici “  all’interno della “Guida delle Valli”.</w:t>
      </w:r>
    </w:p>
    <w:p>
      <w:pPr>
        <w:pStyle w:val="TextBody"/>
        <w:jc w:val="both"/>
        <w:rPr/>
      </w:pPr>
      <w:r>
        <w:rPr/>
        <w:t>3) Formazione di un tavolo di lavoro per la creazione di una rete dei Beni Culturali Territoriali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Considerato che gli obiettivi della Associazione sono  pienamente condivisibili ed utili al fine di promuovere lo sviluppo turistico locale.</w:t>
      </w:r>
    </w:p>
    <w:p>
      <w:pPr>
        <w:pStyle w:val="TextBody"/>
        <w:jc w:val="both"/>
        <w:rPr/>
      </w:pPr>
      <w:r>
        <w:rPr/>
        <w:tab/>
        <w:t>Dato atto che la adesione alla Associazione non comporta onere economico a carico del comune.</w:t>
      </w:r>
    </w:p>
    <w:p>
      <w:pPr>
        <w:pStyle w:val="TextBody"/>
        <w:jc w:val="both"/>
        <w:rPr/>
      </w:pPr>
      <w:r>
        <w:rPr/>
        <w:tab/>
        <w:t>Acquisito il parere favorevole del responsabile del servizio, in merito alla regolarità tecnica della proposta di atto deliberativo, ex art. 49 I c. del D. L.vo n. 267/2000</w:t>
      </w:r>
    </w:p>
    <w:p>
      <w:pPr>
        <w:pStyle w:val="TextBody"/>
        <w:jc w:val="both"/>
        <w:rPr/>
      </w:pPr>
      <w:r>
        <w:rPr/>
        <w:tab/>
        <w:t>Con votazione favorevole unanime, espressa per alzata di ma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  E  L  I  B  E  R  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richiamare la premessa narrativa a fare parte integrante e sostanziale del presente a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i aderire alla associazione culturale “ </w:t>
      </w:r>
      <w:r>
        <w:rPr>
          <w:i/>
        </w:rPr>
        <w:t>Sassi Vivaci</w:t>
      </w:r>
      <w:r>
        <w:rPr/>
        <w:t>”, con sede in Barge ( CN )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ccessiva ed unanime votazione, espressa per alzata di mano, la presente deliberazione, ai sensi dell'art. 134 c. 4 del D.Lgs.vo 18.08.2000 n. 267, viene dichiarata immediatamente eseguibil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letto, confermato, sottoscri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PRESIDENTE</w:t>
        <w:tab/>
        <w:t xml:space="preserve">              </w:t>
        <w:tab/>
        <w:tab/>
        <w:tab/>
        <w:tab/>
        <w:t xml:space="preserve">           Il SEGRETARIO COMUNALE</w:t>
      </w:r>
    </w:p>
    <w:p>
      <w:pPr>
        <w:pStyle w:val="Normal"/>
        <w:jc w:val="both"/>
        <w:rPr/>
      </w:pPr>
      <w:r>
        <w:rPr/>
        <w:t>F.to Bernardino MATTEODO                                                            F.to  Pier Michele LUBATTI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right w:val="single" w:sz="6" w:space="19" w:color="000000"/>
        </w:pBdr>
        <w:rPr/>
      </w:pPr>
      <w:r>
        <w:rPr/>
        <w:t>RELAZIONE DI PUBBLICAZION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jc w:val="both"/>
        <w:rPr>
          <w:sz w:val="16"/>
        </w:rPr>
      </w:pPr>
      <w:r>
        <w:rPr>
          <w:sz w:val="16"/>
        </w:rPr>
        <w:t>La presente deliberazione è   in corso di pubblicazione  all’Albo pretorio del Comune per 15 giorni consecutivi dal  26.05.2010 al 10.06.2010                    al  ai sensi dell’art.124 del D. lgs.18.08.2000,n.267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rPr>
          <w:sz w:val="16"/>
        </w:rPr>
      </w:pPr>
      <w:r>
        <w:rPr>
          <w:sz w:val="16"/>
        </w:rPr>
        <w:t>Li 26.05.2010……                                                                                                                IL SEGRETARIO COMUNAL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F.to Pier Michele LUBATT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trHeight w:val="375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 sensi dell’art.49,comma 1,del D.lgs. 267/2000 sulla presente deliberazione i sottoscritti esprimono i pareri che seguon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 RESPONSABI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L SERVIZI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ESSAT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 quanto concerne la regolarità tecnica esprime pare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avorev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     17.05.2010                                                                                                       IL RESPONSABI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F.to Bernardino MATTEO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L SERVIZI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NANZIARI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</w:rPr>
              <w:t>IL RESPONSABILE</w:t>
            </w:r>
          </w:p>
          <w:p>
            <w:pPr>
              <w:pStyle w:val="Normal"/>
              <w:ind w:firstLine="4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F.to Bernardino MATTEO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    17.05.2010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’ COPIA CONFORME ALL’ORIGINAL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jc w:val="both"/>
        <w:rPr>
          <w:sz w:val="16"/>
        </w:rPr>
      </w:pPr>
      <w:r>
        <w:rPr>
          <w:sz w:val="16"/>
        </w:rPr>
        <w:t>Li   26.05.2010                                                                                                                                                           IL SEGRETARIO COMUNALE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9" w:color="000000"/>
        </w:pBdr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F.to Pier Michele LUBAT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8" w:color="000000"/>
        </w:pBdr>
        <w:jc w:val="both"/>
        <w:rPr/>
      </w:pPr>
      <w:r>
        <w:rPr>
          <w:sz w:val="18"/>
        </w:rPr>
        <w:t xml:space="preserve">COMUNICATA AL PREFETTO il…………………..  …………..   </w:t>
      </w:r>
      <w:r>
        <w:rPr>
          <w:sz w:val="18"/>
          <w:lang w:val="en-GB"/>
        </w:rPr>
        <w:t>Prot. n ……………(Art.135,comma 2, D.lgs 267/2000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8" w:color="000000"/>
        </w:pBdr>
        <w:jc w:val="both"/>
        <w:rPr/>
      </w:pPr>
      <w:r>
        <w:rPr>
          <w:sz w:val="18"/>
        </w:rPr>
        <w:t xml:space="preserve">COMUNICATA AI CAPIGRUPPO CONSILIARI il  26.5.2010     prot.  </w:t>
      </w:r>
      <w:r>
        <w:rPr>
          <w:sz w:val="18"/>
          <w:lang w:val="de-DE"/>
        </w:rPr>
        <w:t>n        1446…………….(Art. 125 D.lgs. 267/2000)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jc w:val="center"/>
        <w:rPr>
          <w:sz w:val="16"/>
        </w:rPr>
      </w:pPr>
      <w:r>
        <w:rPr>
          <w:sz w:val="16"/>
        </w:rPr>
        <w:t>Si certifica che la presente delibera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’ DIVENUTA ESECUTIVA IN DAT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ichiarata immediatamente eseguibile (Art.134, comma 4°, del D.lgs. n.267/200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Lì  17.05.2010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tabs>
          <w:tab w:val="clear" w:pos="708"/>
          <w:tab w:val="left" w:pos="360" w:leader="none"/>
        </w:tabs>
        <w:jc w:val="right"/>
        <w:rPr>
          <w:sz w:val="16"/>
        </w:rPr>
      </w:pPr>
      <w:r>
        <w:rPr>
          <w:sz w:val="16"/>
        </w:rPr>
        <w:t>IL SEGRETARIO COMUN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F.to Pier Michele LUBAT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9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ANDBREAKFASTMONV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Comune di Frassino</dc:creator>
  <dc:description/>
  <dc:language>en-US</dc:language>
  <cp:lastModifiedBy>Comune di Frassino</cp:lastModifiedBy>
  <cp:lastPrinted>2010-05-24T10:25:00Z</cp:lastPrinted>
  <dcterms:modified xsi:type="dcterms:W3CDTF">2010-05-26T11:39:00Z</dcterms:modified>
  <cp:revision>3</cp:revision>
  <dc:subject/>
  <dc:title>C O M U N E   DI   F R A S S I N O</dc:title>
</cp:coreProperties>
</file>