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Corpodeltesto2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ACCORDO GESTIONALE TRA IL COMUNE DI FRASSINO ED IL COMUNE DI MELLE PER LO SVOLGIMENTO DELL’ESTATE RAGAZZI 201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</w:rPr>
        <w:tab/>
        <w:tab/>
        <w:t>ALLEGATO ALLA D.G. C. 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’anno 2013, il giorno  _____ del mese di  ___________, tra i Sigg.r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3896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DO Bernardin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ndaco  del Comune di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SINO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In forza della deliberazione di Giunta Comunal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. ____  del 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 Giovann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aco  del Comune d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le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In forza della deliberazione   di Giunta Comunal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. ____  del 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rt.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mune di Frassino e il Comune di Melle con il presente protocollo d’intesa disciplinano l’Estate Ragazzi 2013 consistente in attività ludico-educative e ricreative-sportive rivolte agli alunni della scuola primaria da svolgersi durante il periodo estivo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rt. 2 </w:t>
      </w:r>
    </w:p>
    <w:p>
      <w:pPr>
        <w:pStyle w:val="Normal"/>
        <w:ind w:lef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amministrazioni comunali: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/>
      </w:pPr>
      <w:r>
        <w:rPr>
          <w:rFonts w:cs="Arial" w:ascii="Arial" w:hAnsi="Arial"/>
        </w:rPr>
        <w:t>metteranno a disposizione il servizio trasporto (1 scuolabus + 1 autista)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reperiranno  i locali sede dei soggiorni estivi.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ffrirà la collaborazione dei propri uffici nella informazione inerente il servizio e nella raccolta delle domande di partecipazione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eranno annualmente le tariffe di partecipazione degli utenti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vederanno</w:t>
      </w:r>
      <w:r>
        <w:rPr>
          <w:rFonts w:cs="Arial" w:ascii="Arial" w:hAnsi="Arial"/>
          <w:bCs/>
        </w:rPr>
        <w:t xml:space="preserve"> agli oneri assicurativi </w:t>
      </w:r>
      <w:r>
        <w:rPr>
          <w:rFonts w:cs="Arial" w:ascii="Arial" w:hAnsi="Arial"/>
        </w:rPr>
        <w:t>ciascuno per il suo gruppo di partecipanti</w:t>
      </w:r>
      <w:r>
        <w:rPr>
          <w:rFonts w:cs="Arial" w:ascii="Arial" w:hAnsi="Arial"/>
          <w:bCs/>
        </w:rPr>
        <w:t xml:space="preserve"> dell’estate ragazzi per infortuni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ovvederanno a conferire l’incarico di accompagnatore, ciascuno per il suo gruppo di partecipanti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rt. 3</w:t>
      </w:r>
    </w:p>
    <w:p>
      <w:pPr>
        <w:pStyle w:val="Defaul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Default"/>
        <w:rPr/>
      </w:pPr>
      <w:r>
        <w:rPr>
          <w:rFonts w:eastAsia="Arial"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Il presente protocollo ha durata fino al 30.07.2013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rt. 4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Le proposte di modifica al presente protocollo sono sottoposte alle Giunte Comunali dei comuni aderenti e divengono efficaci qualora approvate. 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tto, approvato e sottoscritto.</w:t>
      </w:r>
    </w:p>
    <w:sectPr>
      <w:type w:val="nextPage"/>
      <w:pgSz w:w="11906" w:h="16838"/>
      <w:pgMar w:left="1701" w:right="170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PMingLiU;新細明體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F2F2F2" w:val="clear"/>
      <w:jc w:val="center"/>
    </w:pPr>
    <w:rPr>
      <w:rFonts w:ascii="Verdana" w:hAnsi="Verdana" w:cs="Verdana"/>
      <w:b/>
      <w:i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Corpodeltesto2">
    <w:name w:val="Corpo del testo 2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F2F2F2" w:val="clear"/>
      <w:jc w:val="center"/>
    </w:pPr>
    <w:rPr>
      <w:rFonts w:ascii="Tahoma" w:hAnsi="Tahoma" w:cs="Tahoma"/>
      <w:b/>
      <w:bCs/>
      <w:i/>
      <w:iCs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on convenz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56:00Z</dcterms:created>
  <dc:creator>SEGRETERIA</dc:creator>
  <dc:description/>
  <cp:keywords/>
  <dc:language>en-US</dc:language>
  <cp:lastModifiedBy>Costanzo</cp:lastModifiedBy>
  <cp:lastPrinted>2013-06-06T16:52:00Z</cp:lastPrinted>
  <dcterms:modified xsi:type="dcterms:W3CDTF">2013-06-10T09:53:00Z</dcterms:modified>
  <cp:revision>3</cp:revision>
  <dc:subject/>
  <dc:title>PROPOSTA DI CONVENZIONE PER IL SERVIZIO DI</dc:title>
</cp:coreProperties>
</file>