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ariffe del Tributo comunale sui rifiuti e sui servizi </w:t>
      </w:r>
    </w:p>
    <w:p>
      <w:pPr>
        <w:pStyle w:val="Normal"/>
        <w:keepLines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nno 2013</w:t>
      </w:r>
    </w:p>
    <w:p>
      <w:pPr>
        <w:pStyle w:val="Normal"/>
        <w:keepLines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keepLines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Utenze domestiche</w:t>
      </w:r>
    </w:p>
    <w:p>
      <w:pPr>
        <w:pStyle w:val="Normal"/>
        <w:keepLines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mero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ompon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ota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issa (€/mq/an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ota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ariabile (€/anno)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21,826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6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9,354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21,826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7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28,06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8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34,298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8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45,21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276"/>
        <w:gridCol w:w="850"/>
        <w:gridCol w:w="1418"/>
      </w:tblGrid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 o pi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9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206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53,006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keepLines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Utenze non domestiche</w:t>
      </w:r>
    </w:p>
    <w:p>
      <w:pPr>
        <w:pStyle w:val="Normal"/>
        <w:keepLines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ategorie di 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ota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issa (€/mq/ann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Quota</w:t>
            </w:r>
          </w:p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ariabile (€/mq/anno)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sei, biblioteche, scuole, associazioni, luoghi di cul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09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mpeggi, distributori carburan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195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bilimenti balnea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1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sposizioni, autosalo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088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berghi con ristoran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7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1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berghi senza ristoran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5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32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se di cura e ripos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6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77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ffici, agenzie, studi professiona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7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nche ed istituti di credi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15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gozi abbigliamento, calzature, libreria, cartoleria, ferramenta e altri beni durevo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6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5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dicola, farmacia, tabaccaio, plurilicen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7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1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tività artigianali tipo botteghe (falegname, idraulico, fabbro, elettricista parrucchiere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5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0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rozzeria, autofficina, elettrau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267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tività industriali con capannoni di produzio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124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tività artigianali di produzione beni specific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15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storanti, trattorie osterie, pizzer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3,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,403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r, caffè, pasticce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2,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,055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permercato, pane e pasta, macelleria, salumi e formaggi, generi alimenta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,2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51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urilicenze alimentari e/o mis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,1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445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tofrutta, pescherie, fiori e pian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4,3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1,759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eastAsia="Arial" w:cs="Arial"/>
          <w:sz w:val="2"/>
          <w:szCs w:val="2"/>
          <w:lang w:val="en-US" w:eastAsia="en-US"/>
        </w:rPr>
      </w:pPr>
      <w:r>
        <w:rPr>
          <w:rFonts w:eastAsia="Arial" w:cs="Arial" w:ascii="Arial" w:hAnsi="Arial"/>
          <w:sz w:val="2"/>
          <w:szCs w:val="2"/>
          <w:lang w:val="en-US" w:eastAsia="en-US"/>
        </w:rPr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9"/>
        <w:gridCol w:w="1276"/>
        <w:gridCol w:w="708"/>
        <w:gridCol w:w="1276"/>
      </w:tblGrid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coteche, night clu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7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right" w:pos="1064" w:leader="none"/>
                <w:tab w:val="left" w:pos="2268" w:leader="none"/>
                <w:tab w:val="left" w:pos="3686" w:leader="none"/>
                <w:tab w:val="left" w:pos="4962" w:leader="none"/>
                <w:tab w:val="left" w:pos="5954" w:leader="none"/>
                <w:tab w:val="left" w:pos="6577" w:leader="none"/>
                <w:tab w:val="left" w:pos="79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>0,303</w:t>
            </w:r>
          </w:p>
        </w:tc>
      </w:tr>
    </w:tbl>
    <w:p>
      <w:pPr>
        <w:pStyle w:val="Normal"/>
        <w:keepLines/>
        <w:ind w:left="426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Utenze soggette a tariffa giornaliera</w:t>
      </w:r>
    </w:p>
    <w:p>
      <w:pPr>
        <w:pStyle w:val="Normal"/>
        <w:keepLines/>
        <w:ind w:left="142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keepLines/>
        <w:ind w:left="142" w:hanging="0"/>
        <w:rPr/>
      </w:pPr>
      <w:r>
        <w:rPr>
          <w:rFonts w:cs="Arial" w:ascii="Arial" w:hAnsi="Arial"/>
          <w:lang w:val="en-US" w:eastAsia="en-US"/>
        </w:rPr>
        <w:t>La misura tariffaria è determinata in base alla corrispondente tariffa annuale del tributo, rapportata a giorno.</w:t>
      </w:r>
    </w:p>
    <w:sectPr>
      <w:type w:val="nextPage"/>
      <w:pgSz w:w="11906" w:h="16838"/>
      <w:pgMar w:left="720" w:right="720" w:gutter="0" w:header="0" w:top="720" w:footer="0" w:bottom="8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-8859" w:leader="none"/>
        <w:tab w:val="center" w:pos="443" w:leader="none"/>
        <w:tab w:val="center" w:pos="726" w:leader="none"/>
        <w:tab w:val="left" w:pos="2268" w:leader="none"/>
        <w:tab w:val="left" w:pos="3686" w:leader="none"/>
        <w:tab w:val="left" w:pos="4962" w:leader="none"/>
        <w:tab w:val="left" w:pos="5954" w:leader="none"/>
        <w:tab w:val="left" w:pos="6577" w:leader="none"/>
        <w:tab w:val="left" w:pos="7938" w:leader="none"/>
      </w:tabs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348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1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5:00Z</dcterms:created>
  <dc:creator>User Cedati</dc:creator>
  <dc:description/>
  <cp:keywords/>
  <dc:language>en-US</dc:language>
  <cp:lastModifiedBy>ragioneria1</cp:lastModifiedBy>
  <dcterms:modified xsi:type="dcterms:W3CDTF">2013-09-02T10:35:00Z</dcterms:modified>
  <cp:revision>1</cp:revision>
  <dc:subject/>
  <dc:title>Tariffe del Tributo comunale sui rifiuti e sui servizi </dc:title>
</cp:coreProperties>
</file>