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Determinazione tariffe del Tributo comunale sui rifiuti e sui servizi</w:t>
      </w:r>
    </w:p>
    <w:p>
      <w:pPr>
        <w:pStyle w:val="Normal"/>
        <w:keepLines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nno 2013</w:t>
      </w:r>
    </w:p>
    <w:p>
      <w:pPr>
        <w:pStyle w:val="Normal"/>
        <w:keepLines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COSTI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Suddivisione costi tra utenze domestiche e non domestiche:</w:t>
      </w:r>
    </w:p>
    <w:p>
      <w:pPr>
        <w:pStyle w:val="Normal"/>
        <w:keepLines/>
        <w:ind w:left="142" w:hanging="0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tbl>
      <w:tblPr>
        <w:tblW w:w="75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985"/>
        <w:gridCol w:w="19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i fi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i vari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omest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63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42.10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17.02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59.133,2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Non domest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631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3.16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1.28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4.450,8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631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€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>45.27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€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>18.30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€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>63.584,14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UTENZE DOMESTICHE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TERMINAZIONE QUOTA FISSA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83"/>
        <w:gridCol w:w="1276"/>
        <w:gridCol w:w="1701"/>
        <w:gridCol w:w="284"/>
        <w:gridCol w:w="2126"/>
        <w:gridCol w:w="1701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i fi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42.108,4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erficie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28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nderata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55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58.098,785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6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Quf</w:t>
            </w:r>
            <w:r>
              <w:rPr>
                <w:rFonts w:cs="Arial" w:ascii="Arial" w:hAnsi="Arial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quota unitaria €/m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72477</w:t>
            </w:r>
          </w:p>
        </w:tc>
      </w:tr>
    </w:tbl>
    <w:p>
      <w:pPr>
        <w:pStyle w:val="Normal"/>
        <w:keepLines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keepLines/>
        <w:ind w:left="426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1) Superficie ponderata: totale delle superfici raggruppate per occupanti, moltiplicate per il coefficiente scelto (Superficie utile * Ka)</w:t>
      </w:r>
    </w:p>
    <w:p>
      <w:pPr>
        <w:pStyle w:val="Normal"/>
        <w:keepLines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Quota fissa suddivisa per numero componenti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59"/>
        <w:gridCol w:w="85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ero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on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erfi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erficie utile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Quota fissa (€/mq/anno)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47.504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46.928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7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7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7.0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6.91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7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60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3.03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2.9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7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7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.2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.2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7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78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.6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.62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7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84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9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7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89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o pi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 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 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7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942</w:t>
            </w:r>
          </w:p>
        </w:tc>
      </w:tr>
    </w:tbl>
    <w:p>
      <w:pPr>
        <w:pStyle w:val="Normal"/>
        <w:keepLines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60.626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59.81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Lines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2) Superficie calcolata in rapporto alle diverse riduzioni previste in regolamento</w:t>
      </w:r>
    </w:p>
    <w:p>
      <w:pPr>
        <w:pStyle w:val="Normal"/>
        <w:keepLines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TERMINAZIONE QUOTA VARIABILE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83"/>
        <w:gridCol w:w="1276"/>
        <w:gridCol w:w="1701"/>
        <w:gridCol w:w="284"/>
        <w:gridCol w:w="2126"/>
        <w:gridCol w:w="1701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Qtà rifiuti </w:t>
            </w:r>
          </w:p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mes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88.222,6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tenze 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nderate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56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.092,040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v</w:t>
            </w:r>
            <w:r>
              <w:rPr>
                <w:rFonts w:cs="Arial" w:ascii="Arial" w:hAnsi="Arial"/>
                <w:lang w:val="en-US" w:eastAsia="en-US"/>
              </w:rPr>
              <w:t xml:space="preserve"> (quota unitaria di produzione Kg/ut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172,3587602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90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i vari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7.024,7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tà rifiuti domes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56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88.222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70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u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Costo unitario €/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firstLine="7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0904502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63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v * Cu</w:t>
            </w:r>
            <w:r>
              <w:rPr>
                <w:rFonts w:cs="Arial" w:ascii="Arial" w:hAnsi="Arial"/>
                <w:lang w:val="en-US" w:eastAsia="en-US"/>
              </w:rPr>
              <w:t xml:space="preserve"> (quota variabile per singola utenza)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56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15,5898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right" w:pos="3119" w:leader="none"/>
        </w:tabs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Lines/>
        <w:ind w:left="426" w:hanging="284"/>
        <w:rPr/>
      </w:pPr>
      <w:r>
        <w:rPr>
          <w:rFonts w:cs="Arial" w:ascii="Arial" w:hAnsi="Arial"/>
          <w:sz w:val="16"/>
          <w:szCs w:val="16"/>
          <w:lang w:val="en-US" w:eastAsia="en-US"/>
        </w:rPr>
        <w:t>(3) Utenze ponderate: numero di utenze raggruppate per occupanti, moltiplicate per il coefficiente scelto (Utenze utili * Kb)</w:t>
      </w:r>
    </w:p>
    <w:p>
      <w:pPr>
        <w:pStyle w:val="Normal"/>
        <w:keepLines/>
        <w:tabs>
          <w:tab w:val="clear" w:pos="709"/>
          <w:tab w:val="right" w:pos="3119" w:leader="none"/>
        </w:tabs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Quota variabile suddivisa per numero componenti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trHeight w:val="4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ero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on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tenze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Utenze utili 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)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Quota variabile 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(€/anno)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69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68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21,82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7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9,35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2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2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21,82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1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28,06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1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1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34,29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 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 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45,21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o pi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 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 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53,00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850"/>
        <w:gridCol w:w="1701"/>
      </w:tblGrid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8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348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812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keepLines/>
        <w:ind w:left="142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(4) Eventuali decimali sono dovuti a occupazioni inferiori a 365 giorni e/o alle riduzioni applicate</w:t>
      </w:r>
    </w:p>
    <w:p>
      <w:pPr>
        <w:pStyle w:val="Normal"/>
        <w:keepLines/>
        <w:ind w:left="142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(5) Numero di utenze calcolate in rapporto alle diverse riduzioni previste in Regolamento</w:t>
      </w:r>
      <w:r>
        <w:br w:type="page"/>
      </w:r>
    </w:p>
    <w:p>
      <w:pPr>
        <w:pStyle w:val="Normal"/>
        <w:keepLines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UTENZE NON DOMESTICHE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keepLines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TERMINAZIONE QUOTA FISSA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83"/>
        <w:gridCol w:w="1276"/>
        <w:gridCol w:w="1701"/>
        <w:gridCol w:w="284"/>
        <w:gridCol w:w="2126"/>
        <w:gridCol w:w="1701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i fi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3.169,4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erficie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28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nderata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55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4.420,914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6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Qapf</w:t>
            </w:r>
            <w:r>
              <w:rPr>
                <w:rFonts w:cs="Arial" w:ascii="Arial" w:hAnsi="Arial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quota unitaria €/m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7169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Lines/>
        <w:ind w:left="426" w:right="-166" w:hanging="284"/>
        <w:rPr/>
      </w:pPr>
      <w:r>
        <w:rPr>
          <w:rFonts w:cs="Arial" w:ascii="Arial" w:hAnsi="Arial"/>
          <w:sz w:val="16"/>
          <w:szCs w:val="16"/>
          <w:lang w:val="en-US" w:eastAsia="en-US"/>
        </w:rPr>
        <w:t>(6) Superficie ponderata: totale delle superfici raggruppate per attività, moltiplicate per il coefficiente scelto (Superficie utile * Kc)</w:t>
      </w:r>
    </w:p>
    <w:p>
      <w:pPr>
        <w:pStyle w:val="Normal"/>
        <w:keepLines/>
        <w:ind w:left="42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Quota fissa suddivisa per attività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tegorie di 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erfic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erficie utile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28" w:right="-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ota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28" w:right="-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ssa (€/mq/anno)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sei, biblioteche, scuole, associazioni, luoghi di cul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2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mpeggi, distributori carburan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.2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516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4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bilimenti balnea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7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sposizioni, autosalo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1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berghi con ristora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6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berghi senza ristora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57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se di cura e ripos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68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ffici, agenzie, studi professiona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6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9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1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nche ed istituti di credi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9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gozi abbigliamento, calzature, libreria, cartoleria, ferramenta e altri beni durevo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2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62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dicola, farmacia, tabaccaio, plurilicen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6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artigianali tipo botteghe (falegname, idraulico, fabbro, elettricista parrucchier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51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rozzeria, autofficina, elettrau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6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industriali con capannoni di produ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0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artigianali di produzione beni specifi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11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.9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.820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9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storanti, trattorie osterie, pizzer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4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4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36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3,4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r, caffè, pasticce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3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49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2,6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permercato, pane e pasta, macelleria, salumi e formaggi, generi alimenta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26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urilicenze alimentari e/o mi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10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tofrutta, pescherie, fiori e pia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4,34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coteche, night clu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4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28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4.994,00</w:t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3.75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keepLines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7) Superficie calcolata in rapporto alle diverse riduzioni previste in regolamento e all’eventuale maggiorazione per la tariffa giornaliera</w:t>
      </w:r>
      <w:r>
        <w:br w:type="page"/>
      </w:r>
    </w:p>
    <w:p>
      <w:pPr>
        <w:pStyle w:val="Normal"/>
        <w:keepLines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TERMINAZIONE QUOTA VARIABILE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83"/>
        <w:gridCol w:w="1134"/>
        <w:gridCol w:w="1701"/>
        <w:gridCol w:w="426"/>
        <w:gridCol w:w="2126"/>
        <w:gridCol w:w="1701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i vari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.281,4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tà rifiuti Non D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56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36.229,6395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70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u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Costo unitario €/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489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ind w:firstLine="7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ab/>
              <w:t>0,0353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Quota variabile suddivisa per attività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Categorie di 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erfi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erficie utile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ota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riabile (€/mq/anno)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sei, biblioteche, scuole, associazioni, luoghi di cul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09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mpeggi, distributori carburan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.2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516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9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bilimenti balnea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sposizioni, autosalo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08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berghi con ristora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1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berghi senza ristora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3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se di cura e ripos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7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ffici, agenzie, studi professiona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9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nche ed istituti di credi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5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gozi abbigliamento, calzature, libreria, cartoleria, ferramenta e altri beni durevo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2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5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dicola, farmacia, tabaccaio, plurilicen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1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artigianali tipo botteghe (falegname, idraulico, fabbro, elettricista parrucchier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0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rozzeria, autofficina, elettrau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6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industriali con capannoni di produ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2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artigianali di produzione beni specifi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.9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.820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5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storanti, trattorie osterie, pizzer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4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36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40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r, caffè, pasticce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3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149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05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permercato, pane e pasta, macelleria, salumi e formaggi, generi alimenta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5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urilicenze alimentari e/o mi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44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tofrutta, pescherie, fiori e pia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75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coteche, night clu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0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276"/>
        <w:gridCol w:w="1417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780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28,00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191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4.994,00</w:t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7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3.75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8) Superficie calcolata in rapporto alle diverse riduzioni previste in regolamento e all’eventuale maggiorazione per la tariffa giornaliera</w:t>
      </w:r>
    </w:p>
    <w:p>
      <w:pPr>
        <w:pStyle w:val="Normal"/>
        <w:keepLines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Utenze soggette a tariffa giornaliera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keepLines/>
        <w:ind w:lef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isura tariffaria è determinata in base alla corrispondente tariffa annuale del tributo, rapportata a giorno.</w:t>
      </w:r>
    </w:p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720" w:right="566" w:gutter="0" w:header="0" w:top="720" w:footer="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-8859" w:leader="none"/>
        <w:tab w:val="center" w:pos="443" w:leader="none"/>
        <w:tab w:val="center" w:pos="726" w:leader="none"/>
        <w:tab w:val="left" w:pos="2268" w:leader="none"/>
        <w:tab w:val="left" w:pos="3686" w:leader="none"/>
        <w:tab w:val="left" w:pos="4962" w:leader="none"/>
        <w:tab w:val="left" w:pos="5954" w:leader="none"/>
        <w:tab w:val="left" w:pos="6577" w:leader="none"/>
        <w:tab w:val="left" w:pos="7938" w:leader="none"/>
      </w:tabs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348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1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2:00Z</dcterms:created>
  <dc:creator>User Cedati</dc:creator>
  <dc:description/>
  <cp:keywords/>
  <dc:language>en-US</dc:language>
  <cp:lastModifiedBy>poliziam</cp:lastModifiedBy>
  <dcterms:modified xsi:type="dcterms:W3CDTF">2013-09-02T10:38:00Z</dcterms:modified>
  <cp:revision>2</cp:revision>
  <dc:subject/>
  <dc:title>Determinazione tariffe del Tributo comunale sui rifiuti e sui servizi</dc:title>
</cp:coreProperties>
</file>